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08"/>
        <w:gridCol w:w="4144"/>
      </w:tblGrid>
      <w:tr>
        <w:trPr>
          <w:trHeight w:val="176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ральское межрегиональное управление государственного автодорожного надзора    Федеральной службы по надзору в сфере транспор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</w:t>
            </w:r>
            <w:r>
              <w:rPr>
                <w:i/>
                <w:lang w:val="ru-RU" w:eastAsia="ru-RU"/>
              </w:rPr>
              <w:t>должность и И.О. Фамилия руководител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8"/>
          <w:szCs w:val="28"/>
        </w:rPr>
        <w:t xml:space="preserve">, установленными «Порядком выдачи свидетельств о подготовке водителей автотранспортных средств, перевозящих опасные грузы, и утверждения курсов такой подготовки», утверждённым приказом Минтранса России от 30 июля 2020 г. № 265, прошу выдать </w:t>
      </w:r>
      <w:r>
        <w:rPr>
          <w:b/>
          <w:sz w:val="28"/>
          <w:szCs w:val="28"/>
        </w:rPr>
        <w:t>дубликат удостоверения</w:t>
      </w:r>
      <w:r>
        <w:rPr>
          <w:sz w:val="28"/>
          <w:szCs w:val="28"/>
        </w:rPr>
        <w:t xml:space="preserve"> об утверждении курсов подготовки водителей автотранспортных средств, перевозящих опасные грузы, </w:t>
      </w:r>
      <w:r>
        <w:rPr>
          <w:b/>
          <w:sz w:val="28"/>
          <w:szCs w:val="28"/>
        </w:rPr>
        <w:t>66 № __________ от ____________, регистрационный номер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 утери оригинала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не повлекли за собой изменений, требующих согласно «Порядка выдачи свидетельств о подготовке водителей автотранспортных средств, перевозящих опасные грузы, и утверждения курсов такой подготовки», утверждённого приказом Минтранса России от 30 июля 2020 г. № 265, приостановления действия удостоверения или обновления сведений, учитываемых при утверждении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1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нахождения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(адреса мест)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телефона (факса, </w:t>
      </w:r>
      <w:r>
        <w:rPr>
          <w:i/>
          <w:sz w:val="28"/>
          <w:szCs w:val="28"/>
        </w:rPr>
        <w:t>если есть</w:t>
      </w:r>
      <w:r>
        <w:rPr>
          <w:b/>
          <w:sz w:val="28"/>
          <w:szCs w:val="28"/>
        </w:rPr>
        <w:t>)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ённые курсы подготовки (переподготовки) водителей автотранспортных средств, перевозящих опасные грузы, согласно ДОПОГ</w:t>
      </w:r>
      <w:r>
        <w:rPr>
          <w:i/>
        </w:rPr>
        <w:t xml:space="preserve"> (оставить свои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зовый курс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 Специализированный курс подготовки по перевозке в цистер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Специализированный курс подготовки по перевозке веществ и изделий класс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Специализированный курс подготовки по перевозке радиоактивных материалов класса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  испорченное удостоверение об утверждении курсов (в случае порчи).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деятельность:                    Роспись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О, телефон, электронный адрес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помогательный текст (курсив) убирается, ставятся свои данны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адресах обязательно указание индекса и области (края, республики)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6:00Z</dcterms:created>
  <dc:creator>User</dc:creator>
  <dc:description/>
  <cp:keywords/>
  <dc:language>en-US</dc:language>
  <cp:lastModifiedBy>Швец Елена</cp:lastModifiedBy>
  <cp:lastPrinted>2018-08-03T13:14:00Z</cp:lastPrinted>
  <dcterms:modified xsi:type="dcterms:W3CDTF">2022-01-24T06:55:00Z</dcterms:modified>
  <cp:revision>37</cp:revision>
  <dc:subject/>
  <dc:title>Исх</dc:title>
</cp:coreProperties>
</file>